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55/10 – “Petición Particular, suscripta por Gabriela S. Paidón y otr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69/10 – “Petición particular, suscripta por Claudio Sánchez y otr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53/10 – “Petición Particular, suscripta por Sociedad de Fomento General Belgran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77/10 – “Petición Particular, suscripta por alumnos de 3º año de la ESB Nº 8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08/10 – “Petición Particular, suscripta por Coordinador Coop. y Polit. Soc.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nov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53:00Z</dcterms:created>
  <dc:creator>HDELIA</dc:creator>
  <dc:description/>
  <dc:language>en-US</dc:language>
  <cp:lastModifiedBy>Usuario</cp:lastModifiedBy>
  <dcterms:modified xsi:type="dcterms:W3CDTF">2010-11-16T22:19:00Z</dcterms:modified>
  <cp:revision>2</cp:revision>
  <dc:subject/>
  <dc:title>                          </dc:title>
</cp:coreProperties>
</file>